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before="0" w:after="120"/>
        <w:jc w:val="center"/>
        <w:rPr/>
      </w:pPr>
      <w:r>
        <w:rPr>
          <w:rFonts w:cs="Calibri" w:ascii="Calibri" w:hAnsi="Calibri"/>
          <w:b/>
          <w:bCs/>
          <w:color w:val="FFFFFF"/>
        </w:rPr>
        <w:t>Appendix D2  |</w:t>
        <w:tab/>
        <w:t xml:space="preserve">   Faculty Research Grant Application Budget Template</w:t>
      </w:r>
    </w:p>
    <w:p>
      <w:pPr>
        <w:pStyle w:val="Normal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 completing this budget template, please be as specific as possible. If you will not incur expenses in one of the categories, simply leave it blan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he proposed grant request should not exceed 50,000 AED as this is the maximum amount awarded through the Foundation’s Faculty Research Grant program.  </w:t>
      </w:r>
      <w:r>
        <w:rPr>
          <w:rFonts w:cs="Calibri" w:ascii="Calibri" w:hAnsi="Calibri"/>
        </w:rPr>
        <w:t xml:space="preserve">See the </w:t>
      </w:r>
      <w:r>
        <w:rPr>
          <w:rFonts w:cs="Calibri" w:ascii="Calibri" w:hAnsi="Calibri"/>
          <w:i/>
          <w:iCs/>
        </w:rPr>
        <w:t>Grant Applicant Handbook</w:t>
      </w:r>
      <w:r>
        <w:rPr>
          <w:rFonts w:cs="Calibri" w:ascii="Calibri" w:hAnsi="Calibri"/>
        </w:rPr>
        <w:t xml:space="preserve"> for further information about eligible budget inclusion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hd w:fill="FFFFCC" w:val="clear"/>
        </w:rPr>
      </w:pPr>
      <w:r>
        <w:rPr>
          <w:rFonts w:cs="Calibri" w:ascii="Calibri" w:hAnsi="Calibri"/>
          <w:b/>
          <w:bCs/>
          <w:shd w:fill="FFFFCC" w:val="clear"/>
        </w:rPr>
        <w:t>**Yellow highlights are relevant for international applicants only**</w:t>
      </w:r>
    </w:p>
    <w:tbl>
      <w:tblPr>
        <w:tblW w:w="1026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0"/>
        <w:gridCol w:w="5407"/>
        <w:gridCol w:w="1530"/>
        <w:gridCol w:w="1620"/>
        <w:gridCol w:w="1350"/>
      </w:tblGrid>
      <w:tr>
        <w:trPr>
          <w:trHeight w:val="4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Line Item/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Quantity or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Rate per Quantity</w:t>
              <w:br/>
              <w:t>(A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 xml:space="preserve">Grant Request </w:t>
              <w:br/>
              <w:t>(AED)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vel expenses (as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nd-trip economy airfare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ependent on city/country of origin; not to exceed 8,000 A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AE airport transfers to/from Ras Al Khaim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AE visa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ot to exceed 1,000 A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vel health insurance for duration of UAE field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act-class car rental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ot to exceed 2,500 AED/mon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xi fares and/or hiring drivers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if not planning for a car rent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ving expenses (as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nthly stipend for incidentals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ot to exceed 1,500 AED/week or 6,000 AED/mon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2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ccommodation in Al Qasimi Foundation apartment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stays longer than two weeks; please indicate # of nights or month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Tentative arrival date:                   Tentative departure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tel accommodation (total # nights)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lease indicate whether in Ras Al Khaimah or another emir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pplies and equipment expenses (as applicable)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e.g. software subscriptions, technology, printed material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Line Item/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Quantity or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Rate per Quantity</w:t>
              <w:br/>
              <w:t>(A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 xml:space="preserve">Grant Request </w:t>
              <w:br/>
              <w:t>(AED)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ional service expenses (as applicable)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>(e.g. translation, data entry, research assistan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cellaneous Expenses (as applicable)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please specify items that do not fall under other categori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  <w:t>Total Grant Budget Requ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AU" w:eastAsia="en-AU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t>Please detail below whether you anticipate receiving other types of financial or in-kind support (e.g. university travel grants, university equipment) to support your field research or proje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7"/>
        <w:gridCol w:w="3150"/>
        <w:gridCol w:w="990"/>
        <w:gridCol w:w="990"/>
        <w:gridCol w:w="4680"/>
      </w:tblGrid>
      <w:tr>
        <w:trPr>
          <w:trHeight w:val="199" w:hRule="atLeast"/>
        </w:trPr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Organization/Individual Contributing Sup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Type of Suppor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Please Describe the Support</w:t>
            </w:r>
          </w:p>
        </w:tc>
      </w:tr>
      <w:tr>
        <w:trPr/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AU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-Kind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en-AU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259080" cy="2819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4pt;width:20.35pt;height:22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</w:rPr>
        <w:t xml:space="preserve">Not Applicable – Beyond the investment of my own personal time and resources, the Al Qasimi Foundation Faculty Research Grant is the only support I anticipate receiving to conduct my field research or project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C00000"/>
        </w:rPr>
      </w:pPr>
      <w:r>
        <w:rPr>
          <w:rFonts w:cs="Calibri" w:ascii="Calibri" w:hAnsi="Calibri"/>
          <w:b/>
          <w:bCs/>
          <w:i/>
          <w:iCs/>
          <w:color w:val="C00000"/>
        </w:rPr>
        <w:t>As applicable, please attach information on how line items in the proposed budget were calculated and/or any vendor quotations that support expenses outlined in the requested budget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000000"/>
        <w:sz w:val="18"/>
        <w:szCs w:val="18"/>
      </w:rPr>
      <w:t>Last Updated August 2022</w:t>
      <w:tab/>
      <w:t xml:space="preserve">                                                                                                               </w:t>
      <w:tab/>
      <w:t xml:space="preserve">     </w:t>
    </w:r>
    <w:r>
      <w:rPr>
        <w:rFonts w:cs="Calibri" w:ascii="Calibri" w:hAnsi="Calibri"/>
        <w:sz w:val="18"/>
        <w:szCs w:val="18"/>
      </w:rPr>
      <w:t xml:space="preserve">Page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906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rFonts w:eastAsia="Times New Roman" w:cs="Arial"/>
      <w:i/>
      <w:iCs/>
      <w:color w:val="000000"/>
      <w:sz w:val="28"/>
      <w:szCs w:val="28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eastAsia="Times New Roman" w:cs="Arial"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i/>
      <w:iCs/>
      <w:sz w:val="28"/>
      <w:szCs w:val="28"/>
      <w:lang w:val="en-AU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AU"/>
    </w:rPr>
  </w:style>
  <w:style w:type="character" w:styleId="HeaderChar">
    <w:name w:val="Header Char"/>
    <w:qFormat/>
    <w:rPr>
      <w:rFonts w:ascii="Arial" w:hAnsi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07:00Z</dcterms:created>
  <dc:creator>ALABS</dc:creator>
  <dc:description/>
  <cp:keywords/>
  <dc:language>en-US</dc:language>
  <cp:lastModifiedBy>Reham Zahran</cp:lastModifiedBy>
  <cp:lastPrinted>2014-02-28T11:16:00Z</cp:lastPrinted>
  <dcterms:modified xsi:type="dcterms:W3CDTF">2025-01-21T11:07:00Z</dcterms:modified>
  <cp:revision>2</cp:revision>
  <dc:subject/>
  <dc:title>Expenditure</dc:title>
</cp:coreProperties>
</file>